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4-1</w:t>
      </w:r>
      <w:r>
        <w:rPr>
          <w:rFonts w:ascii="標楷體" w:hAnsi="標楷體" w:cs="標楷體" w:eastAsia="標楷體"/>
          <w:b/>
          <w:sz w:val="44"/>
          <w:szCs w:val="44"/>
        </w:rPr>
        <w:t>課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程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間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口筆譯碩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21970</wp:posOffset>
                </wp:positionV>
                <wp:extent cx="9390380" cy="575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3"/>
                              <w:gridCol w:w="2093"/>
                              <w:gridCol w:w="2693"/>
                              <w:gridCol w:w="2977"/>
                              <w:gridCol w:w="2752"/>
                              <w:gridCol w:w="2510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8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9:10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中英同步口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蔡依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1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媒體編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莊媖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4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中英逐步口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曾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研究方法與論文寫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唐傑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4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1:1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~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3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財經翻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曾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共同時間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翻譯科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陳致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205B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4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七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5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九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7:30~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53.5pt;mso-wrap-distance-left:0pt;mso-wrap-distance-right:9pt;mso-wrap-distance-top:0pt;mso-wrap-distance-bottom:0pt;margin-top:4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3"/>
                        <w:gridCol w:w="2093"/>
                        <w:gridCol w:w="2693"/>
                        <w:gridCol w:w="2977"/>
                        <w:gridCol w:w="2752"/>
                        <w:gridCol w:w="2510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8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9:10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中英同步口譯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蔡依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媒體編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莊媖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41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中英逐步口譯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曾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研究方法與論文寫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唐傑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4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1:1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BFBFBF" w:val="clear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~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3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財經翻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曾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共同時間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翻譯科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陳致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205B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4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5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八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6: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九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7:30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6:00Z</dcterms:created>
  <dc:creator>A6</dc:creator>
  <dc:description>Chi-Mei Virus</dc:description>
  <cp:keywords/>
  <dc:language>en-US</dc:language>
  <cp:lastModifiedBy>USER</cp:lastModifiedBy>
  <cp:lastPrinted>2021-05-12T17:39:00Z</cp:lastPrinted>
  <dcterms:modified xsi:type="dcterms:W3CDTF">2025-05-29T08:18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